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N 3</w:t>
        <w:tab/>
        <w:t>к договору теплоснабжения и ГВ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юр_______________ от «_____»_____________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5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отбора проб горячей в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Места отбора проб горячей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8363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тбора про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места отбора проб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а раздела сетей ГВС АО «УКБП» и УМУП «Городской теплосер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нажные вентили на трассе ГВ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>РСО:                                      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5459" w:leader="none"/>
        </w:tabs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УКБП»                                                                </w:t>
        <w:tab/>
        <w:tab/>
        <w:t xml:space="preserve">                      Индивидуальный предприниматель      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 xml:space="preserve">           ____________________</w:t>
      </w:r>
    </w:p>
    <w:p>
      <w:pPr>
        <w:pStyle w:val="Normal"/>
        <w:spacing w:lineRule="auto" w:line="192" w:before="0" w:after="200"/>
        <w:ind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4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1:00Z</dcterms:created>
  <dc:creator>Пользователь</dc:creator>
  <dc:description/>
  <cp:keywords/>
  <dc:language>en-US</dc:language>
  <cp:lastModifiedBy>Фомина Анастасия Владимировна</cp:lastModifiedBy>
  <cp:lastPrinted>2021-03-26T09:51:00Z</cp:lastPrinted>
  <dcterms:modified xsi:type="dcterms:W3CDTF">2023-10-19T08:51:00Z</dcterms:modified>
  <cp:revision>29</cp:revision>
  <dc:subject/>
  <dc:title/>
</cp:coreProperties>
</file>